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gat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febbraio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Luganus" si obbliga con l'abate &lt;di S. Abbondio&gt; relativamente a terre in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8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65, p. 8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Obligatio facta per Ioannem Luganum de Breno d(omino) abbati de terris de massaritio Bruzoni et aliis quibusdam de Breno.  Rog(ata) per Loterium de Sancto Abondio.  1229, 10 febru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3:00Z</dcterms:created>
  <dc:creator>Gianpaolo</dc:creator>
  <dc:description/>
  <cp:keywords/>
  <dc:language>en-US</dc:language>
  <cp:lastModifiedBy>utente</cp:lastModifiedBy>
  <dcterms:modified xsi:type="dcterms:W3CDTF">2015-06-18T10:13:00Z</dcterms:modified>
  <cp:revision>2</cp:revision>
  <dc:subject/>
  <dc:title>Breno, A</dc:title>
</cp:coreProperties>
</file>